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Cs w:val="24"/>
        </w:rPr>
        <w:t>ALLEGATO B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Fac Simile dichiarazione sostitutiva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Redatta in carta semplice con allegata fotocopia documento di riconoscimento</w:t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(art. 47 – D.P.R. 28 dicembre 2000, n. 445)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Sottoscritto __________________________________nato a ____________________________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________________________, residente a ___________________________________________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Via __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eastAsia="Cambria" w:cs="Arial" w:ascii="Arial" w:hAnsi="Arial"/>
          <w:b/>
          <w:sz w:val="22"/>
          <w:szCs w:val="22"/>
        </w:rPr>
        <w:t>( elencare titoli, attività e esperienze professionali di cui si richiede la valutazione)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sottoscritto dichiara inoltre di essere informato, ai sensi e per gli effetti di cui all’art.10 della legg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675/96 (Privacy) che i dati personali raccolti saranno trattati, anche con strumenti informatici,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esclusivamente nell’ambito del procedimento per il quale la presente dichiarazione viene resa.</w:t>
      </w:r>
    </w:p>
    <w:p>
      <w:pPr>
        <w:pStyle w:val="Normal"/>
        <w:autoSpaceDE w:val="false"/>
        <w:ind w:left="5040" w:firstLine="7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N.B. ai sensi dell’art. 38, D.P.R. 445 del 28 dicembre 2000, la dichiarazione è sottoscritta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all’interessato in presenza del dipendente addetto, ovvero sottoscritta ed inviata - insiem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alla fotocopia, non autenticata, di un documento di identità del dichiarante – all’ufficio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competente.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L’Amministrazione si riserva di effettuare controlli, anche a campione, sulla veridicità dell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mbria" w:cs="Arial" w:ascii="Arial" w:hAnsi="Arial"/>
          <w:sz w:val="22"/>
          <w:szCs w:val="22"/>
        </w:rPr>
        <w:t>dichiarazioni (art. 11, comma 1, D.P.R. 403/98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6:00Z</dcterms:created>
  <dc:creator>Gaia Calamanti</dc:creator>
  <dc:description/>
  <cp:keywords/>
  <dc:language>en-US</dc:language>
  <cp:lastModifiedBy>Massimiliano Strada</cp:lastModifiedBy>
  <cp:lastPrinted>2013-09-12T15:17:00Z</cp:lastPrinted>
  <dcterms:modified xsi:type="dcterms:W3CDTF">2018-10-19T11:46:00Z</dcterms:modified>
  <cp:revision>2</cp:revision>
  <dc:subject/>
  <dc:title/>
</cp:coreProperties>
</file>