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  <w:t>Il sottoscritto _____________________________ nato a _________________ il _______________ residente a _____________________________ via _____________________________, dichiara sotto la propria personale responsabilità di essere iscritto dal ____________ all’albo dei Ragionieri Commercialisti con n. 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ende atto di poter essere ammesso al corso di Laurea in Economia, banche aziende e mercati indirizzo economia aziendale, con il riconoscimento degli insegnamenti stabiliti dal Consiglio di Classe del competente per un totale di 60 crediti. </w:t>
      </w:r>
    </w:p>
    <w:p>
      <w:pPr>
        <w:pStyle w:val="Normal"/>
        <w:spacing w:lineRule="auto" w:line="360"/>
        <w:jc w:val="both"/>
        <w:rPr/>
      </w:pPr>
      <w:r>
        <w:rPr/>
        <w:t xml:space="preserve">A soli fini informativi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dr w:val="single" w:sz="4" w:space="0" w:color="000000"/>
        </w:rPr>
        <w:t xml:space="preserve">   </w:t>
      </w:r>
      <w:r>
        <w:rPr/>
        <w:t xml:space="preserve"> </w:t>
      </w:r>
      <w:r>
        <w:rPr/>
        <w:t>chiede l’eventuale ulteriore riconoscimento degli esami sostenuti nella pregressa carriera universitaria in particolare gli esami sostenuti presso l’Università di _________________________, Dipartimento/Facoltà di ____________________, Corso di laurea in _________________________________________, come da allegat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dr w:val="single" w:sz="4" w:space="0" w:color="000000"/>
        </w:rPr>
        <w:t xml:space="preserve">   </w:t>
      </w:r>
      <w:r>
        <w:rPr/>
        <w:t xml:space="preserve"> </w:t>
      </w:r>
      <w:r>
        <w:rPr/>
        <w:t>dichiara di essere attualmente iscritto all’Università degli Studi di _________________________, Dipartimento/Facoltà di ____________________, Corso di laurea in 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dr w:val="single" w:sz="4" w:space="0" w:color="000000"/>
        </w:rPr>
        <w:t xml:space="preserve">   </w:t>
      </w:r>
      <w:r>
        <w:rPr/>
        <w:t xml:space="preserve"> </w:t>
      </w:r>
      <w:r>
        <w:rPr/>
        <w:t>dichiara di essere decaduto presso l’Università degli Studi di _________________________, Dipartimento/Facoltà di ____________________, Corso di laurea in _______________________________________________;</w:t>
      </w:r>
    </w:p>
    <w:p>
      <w:pPr>
        <w:pStyle w:val="Normal"/>
        <w:spacing w:lineRule="auto" w:line="360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chiara di essere disponibile / non disponibile a frequentare i corsi in orario </w:t>
      </w:r>
    </w:p>
    <w:p>
      <w:pPr>
        <w:pStyle w:val="Normal"/>
        <w:spacing w:lineRule="auto" w:line="360"/>
        <w:jc w:val="center"/>
        <w:rPr/>
      </w:pPr>
      <w:r>
        <w:rPr/>
        <w:t>Venerdì 18.00 – 21.00 e Sabato 9.00 – 13.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f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Macerata, lì                                                      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ALLEGATO N.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1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2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3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4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5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6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7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8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9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10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11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12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13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14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15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16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17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18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19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20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n fede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Macerata, lì                                                      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0815</wp:posOffset>
          </wp:positionH>
          <wp:positionV relativeFrom="paragraph">
            <wp:posOffset>80645</wp:posOffset>
          </wp:positionV>
          <wp:extent cx="5270500" cy="546100"/>
          <wp:effectExtent l="0" t="0" r="0" b="0"/>
          <wp:wrapTight wrapText="bothSides">
            <wp:wrapPolygon edited="0">
              <wp:start x="-21" y="0"/>
              <wp:lineTo x="-21" y="20756"/>
              <wp:lineTo x="21600" y="20756"/>
              <wp:lineTo x="21600" y="0"/>
              <wp:lineTo x="-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135" cy="550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ndina">
    <w:name w:val="locandina"/>
    <w:basedOn w:val="Normal"/>
    <w:qFormat/>
    <w:pPr>
      <w:ind w:right="12" w:hanging="0"/>
      <w:jc w:val="center"/>
    </w:pPr>
    <w:rPr>
      <w:b/>
      <w:color w:val="000000"/>
      <w:sz w:val="36"/>
      <w:szCs w:val="20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57:00Z</dcterms:created>
  <dc:creator>Università degli Studi di Macerata</dc:creator>
  <dc:description/>
  <cp:keywords/>
  <dc:language>en-US</dc:language>
  <cp:lastModifiedBy>ECONOMIARMELLINI</cp:lastModifiedBy>
  <cp:lastPrinted>2005-09-27T13:24:00Z</cp:lastPrinted>
  <dcterms:modified xsi:type="dcterms:W3CDTF">2013-12-20T12:13:00Z</dcterms:modified>
  <cp:revision>5</cp:revision>
  <dc:subject/>
  <dc:title> </dc:title>
</cp:coreProperties>
</file>